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0</wp:posOffset>
            </wp:positionH>
            <wp:positionV relativeFrom="paragraph">
              <wp:posOffset>-295275</wp:posOffset>
            </wp:positionV>
            <wp:extent cx="2514600" cy="6667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中国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济南北京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房地产企业发展战略及营销、策划创新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8580</wp:posOffset>
                </wp:positionV>
                <wp:extent cx="5400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5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促进中国房地产业发展  打造高端资源聚合平台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3"/>
          <w:szCs w:val="13"/>
        </w:rPr>
      </w:pPr>
      <w:r>
        <w:rPr>
          <w:rFonts w:cs="宋体;SimSun" w:ascii="宋体;SimSun" w:hAnsi="宋体;SimSun"/>
          <w:b/>
          <w:color w:val="FF0000"/>
          <w:sz w:val="13"/>
          <w:szCs w:val="13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拐点”倍出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的即将远去，一个全新的篇章即将开启，</w:t>
      </w:r>
      <w:r>
        <w:rPr>
          <w:rFonts w:ascii="宋体;SimSun" w:hAnsi="宋体;SimSun" w:cs="Arial"/>
          <w:sz w:val="22"/>
          <w:szCs w:val="22"/>
        </w:rPr>
        <w:t>在房地产业高速发展的历程中“营销”始终扮演着企业资金链循环和造血的功能，“策划”始终贯穿房地产开发全程，如何有效整合、科学应用营销、策划资源打造企业品牌的感召力、增强企业的自我造血功能，成为今天的企业领跑者们不得不认真思考核心问题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北京大学联合中国房地产住宅研究会举办“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中国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济南北京大学房地产企业发展战略及营销、策划创新论坛”旨在帮助企业洞悉行业发展规律、促进产业发展、创新经营理念、为房地产业的健康、和谐发展奠定基础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会议特色】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行业发展趋势分析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企业战略沙盘推演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专家实战案解析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行业高端资源整合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适合人员】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房地产开发企业董事长、总经理、营销副总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房地产营销策划机构董事长、总经理、营销总监、策划总监、市场总监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政府主管部门领导、金融机构高层管理人员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主办单位】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北京大学、中国房地产住宅研究会、北京大学房地产总裁黄埔同学会、中国房地产总裁培训网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承办单位】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东华能建设有限公司、山东省南郊集团聊城三庆置业有限公司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会议时间】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-21</w:t>
      </w:r>
      <w:r>
        <w:rPr>
          <w:rFonts w:ascii="宋体;SimSun" w:hAnsi="宋体;SimSun" w:cs="宋体;SimSun"/>
          <w:sz w:val="22"/>
          <w:szCs w:val="22"/>
        </w:rPr>
        <w:t>日（报到时间：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日）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会议地点】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东省济南市泉城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号华能宾馆大堂会议中心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支持单位】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东莱钢建设有限公司、浩华不动产机构、青岛海尔地产集团、金瀚集团、山东万家建设有限公司、山东凯泽集团、山东东昊投资管理有限公司、山东海通地产有限责任公司、山东天韵房地产开发有限公司、潍坊亨德置业有限责任公司、山东枣庄中原房地产开发有限公司、山东临沂鲁德城市建设有限公司、淄博鑫鼎房地产开发有限公司、青岛嘉合置业有限公司、东营天华实业集团有限公司、枣庄三托集团、枣庄榴都房地产开发有限公司、新华锦（青岛）置业集团有限公司、山东鑫汇房地产开发有限公司、鲁德集团有限公司、青岛普利房地产开发有限公司等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媒体支持】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齐鲁晚报、半岛都市报、山东经济导报、焦点网、搜房网、新浪网、济南时报、山东房地产网、中国房地产总裁培训网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拟邀论坛嘉宾】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顾云昌　　中国房地产住宅研究会  副会长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任志强　　华远集团  总裁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王晓余　　山东省房地产业协会  副会长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林民庆　　山东省房地产业协会  秘书长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乔志杰　　永安信金融机构  董事长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黎振伟　　香港泰盈置业集团  总裁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郑迎九　　博思堂地产推广机构  董事长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王德源　　尚美佳地产推广机构  董事长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朱曙东　　瑞尔特机构朱曙东工作室  首席策划师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程道平　　山东师范大学房地产研究中心  主任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论坛议程安排及拟邀演讲嘉宾】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签到时间（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日上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0 – 8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演讲主题：房地产广告设计与推广策略创新模式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演讲嘉宾：郑迎九  博思堂地产推广机构  董事长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演讲时间：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 – 12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演讲主题：房地产项目整体推广案例解析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sz w:val="22"/>
          <w:szCs w:val="22"/>
        </w:rPr>
        <w:t>演讲嘉宾：王德源  尚美佳地产推广机构  董事长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演讲时间：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日下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0 – 17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 xml:space="preserve">30  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演讲主题：房地产营销策划模式创新及案例解析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演讲嘉宾：黎振伟   香港泰盈置业集团  总  裁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演讲时间：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日上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 – 12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 xml:space="preserve">00    </w:t>
      </w:r>
      <w:r>
        <w:rPr>
          <w:rFonts w:ascii="宋体;SimSun" w:hAnsi="宋体;SimSun" w:cs="宋体;SimSun"/>
          <w:sz w:val="22"/>
          <w:szCs w:val="22"/>
        </w:rPr>
        <w:t>下午：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0 – 17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0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演讲主题：房地产企业发展战略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演讲嘉宾：任志强    华远集团  总裁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演讲时间：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日上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 – 12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演讲主题：宏观经济形势与房地产发展趋势分析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演讲嘉宾： 顾云昌  中国房地产研究会  副会长 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22"/>
          <w:szCs w:val="22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北京大学房地产总裁黄埔同学会  名誉会长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演讲时间：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日下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0 – 16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0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八、北京大学房地产总裁黄埔同学会山东分会成立仪式暨新闻发布会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会议时间：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日下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0 – 18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0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、北京大学房地产总裁黄埔同学会答谢晚宴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时   间：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日 下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0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、演讲主题：地产企业金融战略（附加课程）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演讲嘉宾：乔志杰  永安信金融机构  董事长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演讲时间：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日上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 – 12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一、演讲主题：地产企业多元化融资渠道建设（附加课程）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演讲嘉宾：乔志杰  永安信金融机构  董事长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演讲时间：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日下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0– 17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30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论坛地点：山东省济南市泉城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号华能宾馆大堂会议中心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到地点：山东省济南市泉城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号华能宾馆大堂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住    宿：会务期间的住宿由会务组协助解决，费用自理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sz w:val="22"/>
          <w:szCs w:val="22"/>
        </w:rPr>
        <w:t>电    话：</w:t>
      </w:r>
      <w:r>
        <w:rPr>
          <w:rFonts w:cs="宋体;SimSun" w:ascii="宋体;SimSun" w:hAnsi="宋体;SimSun"/>
          <w:sz w:val="22"/>
          <w:szCs w:val="22"/>
        </w:rPr>
        <w:t xml:space="preserve">010-58876003/58448588       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传    真：</w:t>
      </w:r>
      <w:r>
        <w:rPr>
          <w:rFonts w:cs="宋体;SimSun" w:ascii="宋体;SimSun" w:hAnsi="宋体;SimSun"/>
          <w:sz w:val="22"/>
          <w:szCs w:val="22"/>
        </w:rPr>
        <w:t>010-58876005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网    址：</w:t>
      </w:r>
      <w:r>
        <w:rPr>
          <w:rFonts w:cs="宋体;SimSun" w:ascii="宋体;SimSun" w:hAnsi="宋体;SimSun"/>
          <w:sz w:val="22"/>
          <w:szCs w:val="22"/>
        </w:rPr>
        <w:t xml:space="preserve">www.cnrceo.com     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电子邮箱：</w:t>
      </w:r>
      <w:r>
        <w:rPr>
          <w:rFonts w:cs="宋体;SimSun" w:ascii="宋体;SimSun" w:hAnsi="宋体;SimSun"/>
          <w:sz w:val="22"/>
          <w:szCs w:val="22"/>
        </w:rPr>
        <w:t>pku21@126.com</w:t>
      </w:r>
    </w:p>
    <w:p>
      <w:pPr>
        <w:pStyle w:val="Normal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 系 人：慕老师    何老师  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540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4pt;width:0pt;height:0pt" type="_x0000_t32">
                <v:stroke color="red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中国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济南北京大学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房地产发展战略及营销、策划创新论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会回执</w:t>
      </w:r>
    </w:p>
    <w:tbl>
      <w:tblPr>
        <w:tblW w:w="8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18"/>
        <w:gridCol w:w="765"/>
        <w:gridCol w:w="1242"/>
        <w:gridCol w:w="887"/>
        <w:gridCol w:w="2697"/>
      </w:tblGrid>
      <w:tr>
        <w:trPr>
          <w:trHeight w:val="303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参会者信息</w:t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参会单位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参会代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传  真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手    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主办方联系信息</w:t>
            </w:r>
          </w:p>
        </w:tc>
      </w:tr>
      <w:tr>
        <w:trPr>
          <w:trHeight w:val="2627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 ：</w:t>
            </w:r>
            <w:r>
              <w:rPr>
                <w:rFonts w:ascii="宋体;SimSun" w:hAnsi="宋体;SimSun" w:cs="宋体;SimSun"/>
                <w:szCs w:val="21"/>
              </w:rPr>
              <w:t xml:space="preserve"> 北京大学房地产总裁黄埔教务中心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 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10-58448588/010-58876003  </w:t>
            </w:r>
            <w:r>
              <w:rPr>
                <w:rFonts w:ascii="宋体;SimSun" w:hAnsi="宋体;SimSun" w:cs="宋体;SimSun"/>
                <w:b/>
                <w:szCs w:val="21"/>
              </w:rPr>
              <w:t>传    真 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10-58876005 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 ：</w:t>
            </w:r>
            <w:r>
              <w:rPr>
                <w:rFonts w:ascii="宋体;SimSun" w:hAnsi="宋体;SimSun" w:cs="宋体;SimSun"/>
                <w:szCs w:val="21"/>
              </w:rPr>
              <w:t xml:space="preserve"> 慕老师   何老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 ：</w:t>
            </w:r>
            <w:r>
              <w:rPr>
                <w:rFonts w:ascii="宋体;SimSun" w:hAnsi="宋体;SimSun" w:cs="宋体;SimSun"/>
              </w:rPr>
              <w:t>山东省济南市泉城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华能宾馆大堂会议中心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 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pku21@126.com     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     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cnrceo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t>北京大学房地产总裁黄埔教务中心</w:t>
          </w:r>
          <w:r>
            <w:rPr>
              <w:rFonts w:eastAsia="Times New Roman"/>
            </w:rPr>
            <w:t xml:space="preserve">  </w:t>
          </w:r>
          <w:r>
            <w:rPr/>
            <w:t>http://www.cnrceo.com  http://www.hpr-ceo.com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rceo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56:00Z</dcterms:created>
  <dc:creator>USER</dc:creator>
  <dc:description/>
  <cp:keywords/>
  <dc:language>en-US</dc:language>
  <cp:lastModifiedBy>微软用户</cp:lastModifiedBy>
  <dcterms:modified xsi:type="dcterms:W3CDTF">2009-11-17T01:55:00Z</dcterms:modified>
  <cp:revision>51</cp:revision>
  <dc:subject/>
  <dc:title/>
</cp:coreProperties>
</file>